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訪　問　確　認　簿　（要支援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451"/>
      </w:tblGrid>
      <w:tr>
        <w:trPr>
          <w:trHeight w:val="7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用　者　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9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4451"/>
      </w:tblGrid>
      <w:tr>
        <w:trPr>
          <w:trHeight w:val="72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名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下記のとおり、介護支援専門員が訪問・面接したことを双方で確認します。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780"/>
        <w:gridCol w:w="1418"/>
        <w:gridCol w:w="1418"/>
        <w:gridCol w:w="1418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目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訪問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署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署名叉は押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署名叉は押印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セスメント・担当者会議・計画書同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書交付・利用票配布・継続的把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セスメント・担当者会議・計画書同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書交付・利用票配布・継続的把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セスメント・担当者会議・計画書同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書交付・利用票配布・継続的把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セスメント・担当者会議・計画書同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書交付・利用票配布・継続的把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セスメント・担当者会議・計画書同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書交付・利用票配布・継続的把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セスメント・担当者会議・計画書同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書交付・利用票配布・継続的把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セスメント・担当者会議・計画書同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書交付・利用票配布・継続的把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セスメント・担当者会議・計画書同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書交付・利用票配布・継続的把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セスメント・担当者会議・計画書同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書交付・利用票配布・継続的把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left="210" w:hanging="210"/>
              <w:jc w:val="right"/>
              <w:rPr/>
            </w:pPr>
            <w:r>
              <w:rPr/>
              <w:t>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セスメント・担当者会議・計画書同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画書交付・利用票配布・継続的把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　　　　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4:01:00Z</dcterms:created>
  <dc:creator/>
  <dc:description/>
  <cp:keywords/>
  <dc:language>en-US</dc:language>
  <cp:lastModifiedBy/>
  <dcterms:modified xsi:type="dcterms:W3CDTF">2015-08-24T22:52:00Z</dcterms:modified>
  <cp:revision>1</cp:revision>
  <dc:subject/>
  <dc:title/>
</cp:coreProperties>
</file>