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平成　　年　　月分　　サービス利用票（兼介護予防</w:t>
      </w:r>
      <w:r>
        <w:rPr/>
        <w:t>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15424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介護予防支援事業者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0.3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介護予防支援事業者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　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支援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　　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１　２　３　４　５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１　２　３　４　５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97" w:gutter="0" w:header="284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33:00Z</dcterms:created>
  <dc:creator/>
  <dc:description/>
  <cp:keywords/>
  <dc:language>en-US</dc:language>
  <cp:lastModifiedBy/>
  <dcterms:modified xsi:type="dcterms:W3CDTF">2015-08-12T23:35:00Z</dcterms:modified>
  <cp:revision>1</cp:revision>
  <dc:subject/>
  <dc:title/>
</cp:coreProperties>
</file>